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a page d’accueil d’Excel, se rendre dans Options Excel via le lien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05200" cy="614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arrive sur l’écran des options.</w:t>
      </w:r>
    </w:p>
    <w:p>
      <w:pPr>
        <w:pStyle w:val="Lgende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6544310" cy="592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 Options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clique sur « Centre de gestion de la confidentialité »</w:t>
      </w:r>
    </w:p>
    <w:p>
      <w:pPr>
        <w:pStyle w:val="Normal"/>
        <w:keepNext w:val="true"/>
        <w:rPr/>
      </w:pPr>
      <w:r>
        <w:rPr>
          <w:lang w:val="en-US" w:eastAsia="en-US"/>
        </w:rPr>
        <w:t> </w:t>
      </w:r>
      <w:r>
        <w:rPr>
          <w:lang w:val="en-US" w:eastAsia="en-US"/>
        </w:rPr>
        <w:drawing>
          <wp:inline distT="0" distB="0" distL="0" distR="0">
            <wp:extent cx="6544310" cy="592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lang w:val="en-US" w:eastAsia="en-U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 Options Excel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uis on clique sur « </w:t>
      </w:r>
      <w:r>
        <w:rPr>
          <w:rFonts w:cs="Arial" w:ascii="Arial" w:hAnsi="Arial"/>
          <w:sz w:val="20"/>
        </w:rPr>
        <w:t>Paramètre du centre de gestion de la confidentialité »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546850" cy="536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spacing w:before="0" w:after="1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: Paramètre du centre de gestion de la confidentialité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On clique sur « Emplacements approuvés »  et « ajouter un nouvel emplacement » pour indiquer où se trouve le fichier « GesRel.xls »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s mon cas, le classeur "GesRel.xls" se trouve dans le répertoire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C:\Documents and Settings\Utilisateur\Mes Documents\Généalogie\ »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besoin de certificat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08:00Z</dcterms:created>
  <dc:creator>Françoise</dc:creator>
  <dc:description/>
  <cp:keywords/>
  <dc:language>en-US</dc:language>
  <cp:lastModifiedBy>Marcel Duboué</cp:lastModifiedBy>
  <cp:lastPrinted>2019-06-12T09:27:00Z</cp:lastPrinted>
  <dcterms:modified xsi:type="dcterms:W3CDTF">2019-06-12T07:28:00Z</dcterms:modified>
  <cp:revision>8</cp:revision>
  <dc:subject/>
  <dc:title>Dans Excel, se rendre dans Options Excel via l’icône suivante</dc:title>
</cp:coreProperties>
</file>